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Характеристика изменений в деятельности педагога, работающего по ФГОС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3275"/>
        <w:gridCol w:w="4227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дмет изменений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диционная деятельность учител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льзуется жестко структурированным конспектом урока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ая цель учителя на уроке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петь выполнить все, что запланировано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деятельность детей: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 поиску и обработке информации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обобщению способов действия;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постановке учебной задачи и т. д.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ание заданий для обучающихся (определение деятельности детей)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и: решите, спишите, сравните, найдите, выпишите, выполните и т. д.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имущественно фронтальна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имущественно групповая и/или индивидуальная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тандартное ведение уроков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 обучающихся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сходит в виде лекций, родители не включены в образовательный процесс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ая среда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ется учителем. Выставки работ обучающихс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ы обучения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 портфолио обучающегос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портфолио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оценка – оценка учителя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жны положительные оценки учеников по итогам контрольных работ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3:00Z</dcterms:created>
  <dc:creator/>
  <dc:description/>
  <cp:keywords/>
  <dc:language>en-US</dc:language>
  <cp:lastModifiedBy/>
  <dcterms:modified xsi:type="dcterms:W3CDTF">2013-03-25T12:44:00Z</dcterms:modified>
  <cp:revision>1</cp:revision>
  <dc:subject/>
  <dc:title>Характеристика изменений в деятельности педагога, работающего по ФГОС</dc:title>
</cp:coreProperties>
</file>